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旅 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铁血与锦绣军旅高干的情深至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与锦绣：军旅高干的情深至浅</w:t>
      </w:r>
      <w:r>
        <w:rPr>
          <w:sz w:val="32"/>
          <w:szCs w:val="32"/>
        </w:rPr>
        <w:t>&lt;/p&gt;&lt;p&gt;&lt;img src="/static-img/XW5B9wsTVCKrKigS12QsPvRfwscOo2sH6Fcf0J5W8vxP7PKjYAU15MLNJ_0KZ0ap.jpg"&gt;&lt;/p&gt;&lt;p&gt;</w:t>
      </w:r>
      <w:r>
        <w:rPr>
          <w:sz w:val="32"/>
          <w:szCs w:val="32"/>
        </w:rPr>
        <w:t>在军事和政治领域，尤其是那些被誉为“高干”的人物，他们往往身处风雨之中，却能以坚韧不拔的精神和卓越的能力，为国家服务。他们的人生道路充满了挑战与困难，但在这条路上，他们也结下了无数情谊，这些情谊，即便是在职场上纷争四起，也能够让人感受到一种深刻而纯真的情感——情深至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著名的中国将领周恩来开始。他不仅是一位杰出的军事家，更是一位政治家的楷模。在抗日战争时期，他领导一支精兵强将，浴血奋战，为国捐躯。而他对待士兵的情谊，则是不言而喻。在一次战斗中，他为了鼓舞士气，与一群普通士兵并肩作战，最终取得胜利。这样的故事，不仅展现了他的英勇，也显示了他对士兵的情深至浅。</w:t>
      </w:r>
      <w:r>
        <w:rPr>
          <w:sz w:val="32"/>
          <w:szCs w:val="32"/>
        </w:rPr>
        <w:t>&lt;/p&gt;&lt;p&gt;&lt;img src="/static-img/yX7FggE-Xm5EsDjrRKKoCfRfwscOo2sH6Fcf0J5W8vwcAKvIqBaQp7zsW-U_SuNn03DLajObFg-NFAUaRwU-c3o1Tz6jO18iwJTZtM8pk9I2XOxI3UAjKwTDQ_zXN136Sfi0jnBMaesFPLNQlwBtUJLdxMx37qiojeSAo4tCB50.jpg"&gt;&lt;/p&gt;&lt;p&gt;</w:t>
      </w:r>
      <w:r>
        <w:rPr>
          <w:sz w:val="32"/>
          <w:szCs w:val="32"/>
        </w:rPr>
        <w:t>再看另一位历史上的伟人毛泽东，他虽然是党和国家的主要领导人，但他始终保持着一个革命者的心态，对待每一个同志都有着极其真挚的情感。例如，在延安整风运动期间，他亲自参与调查批评，确保党内民主化，并且对一些被指控的问题同志给予宽大处理。这不仅体现了他的权威，同时也显示出了他对于组织成员之间相互间关系的重视，即使在最艰苦的情况下，也能够保持这种“情深至浅”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例子，如雷锋、刘少奇等人的故事，他们都是通过自己的实际行动，让后人铭记。雷锋曾经说过：“我要做到的，就是把自己的一切奉献给人民。”这是对忠诚、牺牲和友爱最直接、最彻底的体现。而刘少奇则因为他的平易近人的性格以及严于律己，对待下属更是慈祥仁厚，以身作则，从而赢得了人们的心。</w:t>
      </w:r>
      <w:r>
        <w:rPr>
          <w:sz w:val="32"/>
          <w:szCs w:val="32"/>
        </w:rPr>
        <w:t>&lt;/p&gt;&lt;p&gt;&lt;img src="/static-img/JVdtnxotwMBrYicS8Bo5lfRfwscOo2sH6Fcf0J5W8vwcAKvIqBaQp7zsW-U_SuNn03DLajObFg-NFAUaRwU-c3o1Tz6jO18iwJTZtM8pk9I2XOxI3UAjKwTDQ_zXN136Sfi0jnBMaesFPLNQlwBtUJLdxMx37qiojeSAo4tCB50.jpg"&gt;&lt;/p&gt;&lt;p&gt;</w:t>
      </w:r>
      <w:r>
        <w:rPr>
          <w:sz w:val="32"/>
          <w:szCs w:val="32"/>
        </w:rPr>
        <w:t>这些故事告诉我们，无论是在哪个行业，只要你真正地关注你的工作，并用心去理解并帮助你的同事，那么即使是在职场上竞争激烈的地方，你也能建立起那份“情深至浅”。这不是表面的赞美，而是一种来自内心深处真实的情感，是一种超越个人利益、团队合作和集体荣誉所能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军旅高干”的生活充满危险与挑战，但他们凭借坚定的信念和无私的大爱，创造了一段又一段令人敬佩的人生篇章。在这个过程中，他们所建立起来的情谊，是一种无法轻易摧毁的力量，它们构成了一个个永恒的人际关系网，用来抵御外界世界带来的各种磨砺。如果说有人问到什么是真正意义上的“高尚”，那么答案可能就是这些不求回报却不断付出的人们，以及他们之间那种纯粹而又珍贵的情谊——正是这种“情深至浅”，成就了一代又一代英雄豪杰留下的丰碑。</w:t>
      </w:r>
      <w:r>
        <w:rPr>
          <w:sz w:val="32"/>
          <w:szCs w:val="32"/>
        </w:rPr>
        <w:t>&lt;/p&gt;&lt;p&gt;&lt;img src="/static-img/w-_9rKTXajS0fZXJT_4GrfRfwscOo2sH6Fcf0J5W8vwcAKvIqBaQp7zsW-U_SuNn03DLajObFg-NFAUaRwU-c3o1Tz6jO18iwJTZtM8pk9I2XOxI3UAjKwTDQ_zXN136Sfi0jnBMaesFPLNQlwBtUJLdxMx37qiojeSAo4tCB50.jpg"&gt;&lt;/p&gt;&lt;p&gt;&lt;a href = "/doc/228048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与锦绣军旅高干的情深至浅</w:t>
      </w:r>
      <w:r>
        <w:rPr>
          <w:sz w:val="32"/>
          <w:szCs w:val="32"/>
        </w:rPr>
        <w:t>.doc" rel="alternate" download="228048-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铁血与锦绣军旅高干的情深至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